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17 июля 2024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Александрова В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Александрова Владимира Викторовича, * года рождения, уроженца </w:t>
      </w:r>
      <w:r>
        <w:rPr>
          <w:bCs/>
          <w:sz w:val="27"/>
          <w:szCs w:val="27"/>
        </w:rPr>
        <w:t>*</w:t>
      </w:r>
      <w:r>
        <w:rPr>
          <w:sz w:val="27"/>
          <w:szCs w:val="27"/>
        </w:rPr>
        <w:t xml:space="preserve">, гражданина РФ, имеющего * образовани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5 июля 2024 года в 17 часов 17 минут</w:t>
      </w:r>
      <w:r>
        <w:rPr>
          <w:sz w:val="27"/>
          <w:szCs w:val="27"/>
        </w:rPr>
        <w:t xml:space="preserve"> Александров </w:t>
      </w:r>
      <w:r>
        <w:rPr>
          <w:sz w:val="27"/>
          <w:szCs w:val="27"/>
          <w:lang w:val="ru-RU"/>
        </w:rPr>
        <w:t>В.В.</w:t>
      </w:r>
      <w:r>
        <w:rPr>
          <w:sz w:val="27"/>
          <w:szCs w:val="27"/>
        </w:rPr>
        <w:t xml:space="preserve"> находился в общественном месте </w:t>
      </w:r>
      <w:r>
        <w:rPr>
          <w:sz w:val="27"/>
          <w:szCs w:val="27"/>
          <w:lang w:val="ru-RU"/>
        </w:rPr>
        <w:t xml:space="preserve">возле * </w:t>
      </w:r>
      <w:r>
        <w:rPr>
          <w:sz w:val="27"/>
          <w:szCs w:val="27"/>
        </w:rPr>
        <w:t>в состоянии</w:t>
      </w:r>
      <w:r>
        <w:rPr>
          <w:sz w:val="27"/>
          <w:szCs w:val="27"/>
          <w:lang w:val="ru-RU"/>
        </w:rPr>
        <w:t xml:space="preserve"> алкогольного</w:t>
      </w:r>
      <w:r>
        <w:rPr>
          <w:sz w:val="27"/>
          <w:szCs w:val="27"/>
        </w:rPr>
        <w:t xml:space="preserve"> опьянен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Александров В.В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показаний в суде вина Александрова В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15 июля 2024 года, из которого следует, что 15 июля 2024 года в 17 часов 17 минут Александров В.В. находился в общественном месте возле *, в состоянии алкогольного опьянения. При разговоре изо рта Александрова В.В. исходил резкий запах спиртного, речь Александрова В.В. была невнятная, смазанная. Координация движений Александрова В.В. была нарушена – шатался из стороны в сторону. Внешний вид Александрова В.В. был неопрятен, одежда грязная. Своим видом Александров В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Александрову В.В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том медицинского освидетельствования № * от 15 июля 2024 года, из которого следует, что внешне Александров В.В., на футболке сзади следы грязи. неопрятен. Освидетельствованием установлено, что Александров В.В. находится в состоянии алкогольного опьянения, при первом исследовании концентрация паров этанола в выдыхаемом воздухе составила 1,46 мг/л., при втором исследовании концентрация паров этанола в выдыхаемом воздухе составила 1,68 мг/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полицейского ОВ ППСП ОМВД России по городу Ураю * в материалах дела, из которого следует, что 15 июля 2024 года в 17 часов 17 минут Александров В.В. находился в общественном месте возле *, в состоянии алкогольного опьянения. При разговоре изо рта Александрова В.В. исходил резкий запах спиртного, речь Александрова В.В. была невнятная, смазанная. Координация движений Александрова В.В. была нарушена – шатался из стороны в сторону. Внешний вид Александрова В.В. был неопрятен, одежда грязная. Своим видом Александров В.В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оперативного дежурного ДЧ ОМВД России по городу Ураю *в материалах дела, из которого следует, что 15 июля 2024 года в 17 часов 17 минут в ДЧ ОМВД России по городу Ураю поступило сообщение от *. о том, что * спит пьяный мужчи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val="en-US"/>
        </w:rPr>
        <w:t xml:space="preserve">Обстоятельства совершения правонарушения, факт </w:t>
      </w:r>
      <w:r>
        <w:rPr>
          <w:sz w:val="27"/>
          <w:szCs w:val="27"/>
          <w:lang w:val="en-US"/>
        </w:rPr>
        <w:t xml:space="preserve">нахождения </w:t>
      </w:r>
      <w:r>
        <w:rPr>
          <w:sz w:val="27"/>
          <w:szCs w:val="27"/>
        </w:rPr>
        <w:t xml:space="preserve">Александрова В.В. </w:t>
      </w:r>
      <w:r>
        <w:rPr>
          <w:sz w:val="27"/>
          <w:szCs w:val="27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7"/>
          <w:szCs w:val="27"/>
        </w:rPr>
        <w:t xml:space="preserve">письменными объяснениями </w:t>
      </w:r>
      <w:r>
        <w:rPr>
          <w:sz w:val="27"/>
          <w:szCs w:val="27"/>
          <w:lang w:val="en-US"/>
        </w:rPr>
        <w:t>*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также </w:t>
      </w:r>
      <w:r>
        <w:rPr>
          <w:bCs/>
          <w:sz w:val="27"/>
          <w:szCs w:val="27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Александрова В.В. установлена и доказана, действия его мировой судья квалифицирует по ст. 20.21 КоАП РФ, так как Александров В.В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Александрову В.В. наказание, мировой судья учитывает характер совершенного им административного правонарушения, личность Александрова В.В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Александровым В.В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лександров В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Александрова Владимира Виктор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Александрову Владимиру Викторовичу исчислять с 17 июля 2024 года с момента водворения в ИВС ОМВД России по городу Ураю, зачесть в срок отбытия наказания срок административного задержания с 20 часов 13 минут 15 июл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течением назначенного срока административного ареста от отбытия наказания Александрова Владимира Викторовича освобод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49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048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